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chlüsse an der Grund- und Oberschule Lindern</w:t>
      </w:r>
    </w:p>
    <w:tbl>
      <w:tblPr>
        <w:tblW w:w="1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6"/>
        <w:gridCol w:w="3733"/>
        <w:gridCol w:w="396"/>
        <w:gridCol w:w="3609"/>
        <w:gridCol w:w="236"/>
        <w:gridCol w:w="3751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kundarabschluss I Hauptschulabschlu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ch Klasse 10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kundarabschluss I Realschulabschlus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rweiterter Sekundarabschluss 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uptschulabschluss nach Klasse 9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ierung in folgenden Fäche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e ab 5. Jahrgang im 2. H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glisch ab 6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utsch ab 8. Jahr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in naturwissenschaftliches F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 9. Jahr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ierung in folgenden Fäche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e ab 5. Jahrgang im 2. H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glisch ab 6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utsch ab 8. Jahr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in naturwissenschaftliches F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 9. Jahr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ierung in folgenden Fäche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e ab 5. Jahrgang im 2. H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glisch ab 6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utsch ab 8. Jahr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in naturwissenschaftliches F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 9. Jahrgang</w:t>
            </w:r>
          </w:p>
        </w:tc>
      </w:tr>
      <w:tr>
        <w:trPr>
          <w:trHeight w:val="18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ierung in folgenden Fäche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e ab 5. Jahrgang im 2. H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glisch ab 6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utsch ab 8. Jahr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in naturwissenschaftlich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h ab 9. Jahrgang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anforderungen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anforderungen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2 x E-Kurse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sreich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urchschnitt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E-Kurse (D,E,M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friedigend (Durchschnitt)</w:t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-Kurse (D,E,M) mindesten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efriedigend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differenziertes F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-Kur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sreichend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-Kur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friedigend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chschnitt: 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Fächer ohne Fachleistungsdifferenzierung</w:t>
            </w:r>
          </w:p>
        </w:tc>
      </w:tr>
      <w:tr>
        <w:trPr>
          <w:trHeight w:val="1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gleichsmöglichk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 x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gelh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Ausgle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cht ausreichende Leistungen in der zweiten Fremdsprache bleiben unberücksichtigt.)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gleichsmöglichk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gelh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Ausgleich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</w:t>
            </w:r>
            <w:r>
              <w:rPr>
                <w:rFonts w:cs="Times New Roman" w:ascii="Times New Roman" w:hAnsi="Times New Roman"/>
                <w:b/>
              </w:rPr>
              <w:t>Ungenü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Ausgleich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gleichsmöglichk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gelh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Ausgleich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genü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Ausgleich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gleichsmöglichk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gelhaf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Ausgleich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genü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Ausglei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-Kurs: Hauptschul-Niveau/ E-Kurs: Realschul-Niveau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3:00Z</dcterms:created>
  <dc:creator>SZ Essen</dc:creator>
  <dc:description/>
  <cp:keywords/>
  <dc:language>en-US</dc:language>
  <cp:lastModifiedBy>Wodke-Schmeier</cp:lastModifiedBy>
  <cp:lastPrinted>2014-05-22T12:42:00Z</cp:lastPrinted>
  <dcterms:modified xsi:type="dcterms:W3CDTF">2014-05-22T10:13:00Z</dcterms:modified>
  <cp:revision>2</cp:revision>
  <dc:subject/>
  <dc:title/>
</cp:coreProperties>
</file>