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INS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achsen Schüler, Lehrer, Eltern  und Mitarbeiter der Schule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  </w:t>
      </w:r>
      <w:r>
        <w:rPr>
          <w:i/>
        </w:rPr>
        <w:t>zu einer Gruppe zusammen, sodass emotionale Bindekräfte</w:t>
      </w:r>
    </w:p>
    <w:p>
      <w:pPr>
        <w:pStyle w:val="Normal"/>
        <w:ind w:left="283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entstehen und sich ein Wir-Gefühl entwickel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BE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PEKTVOLL MITEINANDER UMGEHE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ANTWORTUNG ÜBERNEHME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WALTFREI HANDELN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olor w:val="0070C0"/>
          <w:sz w:val="28"/>
          <w:szCs w:val="28"/>
        </w:rPr>
        <w:t xml:space="preserve">LERNEN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GRUNDFERTIGKEITEN SICHER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EATIVITÄT PFLEGE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LBSTSTÄNDIGKEIT FÖRDER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SBILDUNGSFÄHIGKEIT STÄRK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  <w:t>LEISTEN</w:t>
      </w:r>
    </w:p>
    <w:p>
      <w:pPr>
        <w:pStyle w:val="Normal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GABUNGEN INDIVIDUELL FÖRDER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LENTE ENTDECKE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SCHLÜSSE ERREICH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2:00Z</dcterms:created>
  <dc:creator>OEM</dc:creator>
  <dc:description/>
  <cp:keywords/>
  <dc:language>en-US</dc:language>
  <cp:lastModifiedBy>Wodke-Schmeier</cp:lastModifiedBy>
  <cp:lastPrinted>2013-03-11T14:59:00Z</cp:lastPrinted>
  <dcterms:modified xsi:type="dcterms:W3CDTF">2013-03-13T07:52:00Z</dcterms:modified>
  <cp:revision>2</cp:revision>
  <dc:subject/>
  <dc:title>Das Leitbild unserer Schule</dc:title>
</cp:coreProperties>
</file>