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675"/>
        <w:gridCol w:w="3118"/>
        <w:gridCol w:w="2977"/>
        <w:gridCol w:w="675"/>
      </w:tblGrid>
      <w:tr>
        <w:trPr>
          <w:trHeight w:val="340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pacing w:before="84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br/>
              <w:br/>
              <w:t>L</w:t>
            </w:r>
          </w:p>
          <w:p>
            <w:pPr>
              <w:pStyle w:val="Normal"/>
              <w:spacing w:before="8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8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</w:t>
            </w:r>
          </w:p>
          <w:p>
            <w:pPr>
              <w:pStyle w:val="Normal"/>
              <w:spacing w:before="84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84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chulgebäu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chulgelände /Schulweg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spacing w:before="7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br/>
              <w:t>L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Unterric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ausen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</w:t>
            </w:r>
          </w:p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</w:t>
            </w:r>
          </w:p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</w:t>
            </w:r>
          </w:p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</w:t>
            </w:r>
          </w:p>
          <w:p>
            <w:pPr>
              <w:pStyle w:val="Normal"/>
              <w:spacing w:before="7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</w:p>
          <w:p>
            <w:pPr>
              <w:pStyle w:val="Normal"/>
              <w:spacing w:before="7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84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227" w:hanging="227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Das Schulgebäude ist ab </w:t>
              <w:br/>
              <w:t xml:space="preserve">8 Uhr geöffnet.    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Die Grundschüler sollen sich bis Unterrichtsbeginn in ihren Klassenräumen aufhalten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Im Schulgebäude darf nicht gelaufen, gefahren oder mit Bällen gespielt werden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227" w:hanging="22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. Toilettenräume sind keine Aufenthaltsräume.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 Das Verlassen des Schulgeländes ist in den Pausen und während der Unterrichtszeit nur mit Erlaubnis gestattet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 Gefährliche Gegenstände (Messer, Knallkörper usw.) dürfen nicht mitgebracht werden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 Beim Betreten des Schulgeländes und während des Schulbetriebes sind das Handy und andere elektronische Geräte auszuschalten. Bei Verstoß werden diese Geräte beschlagnahmt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4. Das Werfen von Schneebällen und festen Gegenständen ist untersagt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. Alle Arten von Drogen (Zigaretten, Alkohol usw.) sind nicht erlaubt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6. Die Schüler müssen aus Versicherungsgründen den direkten Schulweg nehmen.</w:t>
            </w:r>
          </w:p>
          <w:p>
            <w:pPr>
              <w:pStyle w:val="Normal"/>
              <w:tabs>
                <w:tab w:val="clear" w:pos="720"/>
                <w:tab w:val="left" w:pos="1694" w:leader="none"/>
              </w:tabs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7. Unfälle müssen sofort gemeldet werden.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8. Das Mofa- und Radfahren ist auf dem Schulgelände nicht gestattet. 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. Die Schüler warten am Busbahnhof hinter der weißen Linie.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72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Jacken, Mäntel und Mützen bleiben außerhalb der Unterrichtsräume.                     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. Verspätete Schüler entschuldigen sich beim Lehrer und begründen ihre Verspätung.     </w:t>
            </w:r>
          </w:p>
          <w:p>
            <w:pPr>
              <w:pStyle w:val="Normal"/>
              <w:spacing w:before="120" w:after="0"/>
              <w:ind w:left="170" w:hanging="17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. Wenn 5 Minuten nach Unterrichtsbeginn noch kein Lehrer in der Klasse sein sollte, informiert der Klassensprecher unsere Sekretärin.      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Nach Stundenende muss der Raum ordnungsgemäß verlassen werden.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 Schüler halten sich an die Klassenregeln.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In den 5-Minuten-Pausen bleiben die Schüler in der Regel im Klassenraum und diese Pausen dienen nur dem Toilettengang oder dem Raumwechsel.  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Zu den großen Pausen verlassen alle Schüler die Unterrichtsräume, die dann vom Lehrer verschlossen werden.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Für die Grundschüler findet am Ende der zweiten Stunde ein gemeinsames Frühstück statt.    </w:t>
              <w:tab/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. Die Schüler halten sich auf dem Schulhof auf, lediglich die Abschlussklassen dürfen sich im Forum oder in den Fluren unten aufhalten und übernehmen dort die Aufsicht.        </w:t>
            </w:r>
          </w:p>
          <w:p>
            <w:pPr>
              <w:pStyle w:val="Normal"/>
              <w:spacing w:before="120" w:after="0"/>
              <w:ind w:left="170" w:hanging="170"/>
              <w:rPr>
                <w:rFonts w:ascii="Cambria" w:hAnsi="Cambria" w:cs="Cambria"/>
                <w:sz w:val="20"/>
              </w:rPr>
            </w:pPr>
            <w:r>
              <w:rPr>
                <w:rFonts w:eastAsia="Cambria" w:cs="Helvetica" w:ascii="Cambria" w:hAnsi="Cambria"/>
                <w:sz w:val="20"/>
                <w:szCs w:val="26"/>
                <w:lang w:eastAsia="en-US"/>
              </w:rPr>
              <w:t>5. Die Schülerbücherei ist zum Ausleihen von Büchern während der großen Pausen geöffnet.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ab/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72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216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Wir achten auf einen respektvollen Umgang mit uns selbst, mit anderen Menschen und mit fremden Gegenständen!!!</w:t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36220</wp:posOffset>
                </wp:positionV>
                <wp:extent cx="9867900" cy="1594485"/>
                <wp:effectExtent l="181610" t="31115" r="182245" b="28575"/>
                <wp:wrapTight wrapText="bothSides">
                  <wp:wrapPolygon edited="0">
                    <wp:start x="10800" y="-4"/>
                    <wp:lineTo x="21601" y="21604"/>
                    <wp:lineTo x="0" y="21604"/>
                    <wp:lineTo x="10800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159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de Latin" w:hAnsi="Wide Latin" w:eastAsia="SimSun;宋体" w:cs="Wide Latin"/>
                                <w:color w:val="auto"/>
                                <w:lang w:val="de-DE" w:eastAsia="zh-CN" w:bidi="ar-SA"/>
                              </w:rPr>
                              <w:t>Schulord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Cambria" w:hAnsi="Cambria" w:eastAsia="SimSun;宋体" w:cs="Cambria"/>
                                <w:color w:val="auto"/>
                                <w:lang w:val="de-DE" w:eastAsia="zh-CN" w:bidi="ar-SA"/>
                              </w:rPr>
                              <w:t>Grund- und Oberschule Lind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-36pt;margin-top:-18.6pt;width:776.95pt;height:125.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de Latin" w:hAnsi="Wide Latin" w:eastAsia="SimSun;宋体" w:cs="Wide Latin"/>
                          <w:color w:val="auto"/>
                          <w:lang w:val="de-DE" w:eastAsia="zh-CN" w:bidi="ar-SA"/>
                        </w:rPr>
                        <w:t>Schulordn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Cambria" w:hAnsi="Cambria" w:eastAsia="SimSun;宋体" w:cs="Cambria"/>
                          <w:color w:val="auto"/>
                          <w:lang w:val="de-DE" w:eastAsia="zh-CN" w:bidi="ar-SA"/>
                        </w:rPr>
                        <w:t>Grund- und Oberschule Lind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5724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7:00Z</dcterms:created>
  <dc:creator>Maria Kruse</dc:creator>
  <dc:description/>
  <dc:language>en-US</dc:language>
  <cp:lastModifiedBy>Kalle Wicke</cp:lastModifiedBy>
  <cp:lastPrinted>2017-01-17T10:56:00Z</cp:lastPrinted>
  <dcterms:modified xsi:type="dcterms:W3CDTF">2017-01-17T09:57:00Z</dcterms:modified>
  <cp:revision>2</cp:revision>
  <dc:subject/>
  <dc:title>L</dc:title>
</cp:coreProperties>
</file>