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Abschlüsse an der Grund- und Oberschule Lindern</w:t>
      </w:r>
    </w:p>
    <w:tbl>
      <w:tblPr>
        <w:tblW w:w="12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4"/>
        <w:gridCol w:w="236"/>
        <w:gridCol w:w="3733"/>
        <w:gridCol w:w="236"/>
        <w:gridCol w:w="3751"/>
      </w:tblGrid>
      <w:tr>
        <w:trPr/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uptschulabschlu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ch Klasse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ekundarabschluss I  nach Klasse 10 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kundarabschluss I Realschulabschluss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rweiterter Sekundarabschluss I </w:t>
            </w:r>
          </w:p>
        </w:tc>
      </w:tr>
      <w:tr>
        <w:trPr>
          <w:trHeight w:val="322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7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ysik ab 9. Jahrg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7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ysik ab 9. Jahrgang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zierung in folgenden Fächer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athe ab 5. Jahrgang im 2. H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nglisch ab 6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utsch ab 7. Jahrg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ysik ab 9. Jahrgang</w:t>
            </w:r>
          </w:p>
        </w:tc>
      </w:tr>
      <w:tr>
        <w:trPr>
          <w:trHeight w:val="1550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anforderungen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sanforderungen</w:t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2 x E-Kurse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sreich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urchschnitt)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x E-Kurse (D,E,M)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friedigend (Durchschnitt)</w:t>
            </w:r>
          </w:p>
        </w:tc>
      </w:tr>
      <w:tr>
        <w:trPr>
          <w:trHeight w:val="253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Kurse (D,E,M) mindesten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efriedigend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differenziertes F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-Kur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sreichend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-Kurs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x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efriedigen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chschnitt: 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 Fächer ohne Fachleistungsdifferenzierung</w:t>
            </w:r>
          </w:p>
        </w:tc>
      </w:tr>
      <w:tr>
        <w:trPr>
          <w:trHeight w:val="1573" w:hRule="atLeast"/>
        </w:trPr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x mangelhaft – 2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mangelhaft – 3 x befriedigen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und 1 x mangelhaft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zwei und 1 x befriedigend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– 1 x zwei oder 2 x befriedigend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x mangelhaft – 2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mangelhaft – 3 x befriedigen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und 1 x mangelhaf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zwei und 1 x befriedigend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– 1 x zwei oder 2 x befriedigend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sgleichsmöglichkeit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x mangelhaft – 2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mangelhaft – 3 x befriedigend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und 1 x mangelhaf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zwei und 1 x befriedigend o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x befriedig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x ungenügend – 1 x zwei oder 2 x befriedigend</w:t>
            </w:r>
          </w:p>
        </w:tc>
      </w:tr>
    </w:tbl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-Kurs: Hauptschul-Niveau/ E-Kurs: Realschul-Niveau</w:t>
        <w:tab/>
        <w:tab/>
        <w:tab/>
        <w:t xml:space="preserve">               </w:t>
        <w:tab/>
        <w:t xml:space="preserve">        Beschluss lt. GK vom 17.11.2014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3:00Z</dcterms:created>
  <dc:creator>SZ Essen</dc:creator>
  <dc:description/>
  <dc:language>en-US</dc:language>
  <cp:lastModifiedBy>Heike Schönrock</cp:lastModifiedBy>
  <cp:lastPrinted>2015-09-02T11:05:00Z</cp:lastPrinted>
  <dcterms:modified xsi:type="dcterms:W3CDTF">2015-09-04T08:53:00Z</dcterms:modified>
  <cp:revision>2</cp:revision>
  <dc:subject/>
  <dc:title/>
</cp:coreProperties>
</file>